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MYA ANABİLİM DALI</w:t>
      </w:r>
    </w:p>
    <w:p>
      <w:pPr>
        <w:pStyle w:val="Normal"/>
        <w:jc w:val="center"/>
        <w:rPr/>
      </w:pPr>
      <w:r>
        <w:rPr>
          <w:b/>
        </w:rPr>
        <w:t>2015-2016 BAHAR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İNER DERS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iner Dersini Yürüten Öğretim Üyesi:</w:t>
      </w:r>
      <w:r>
        <w:rPr>
          <w:b/>
        </w:rPr>
        <w:t xml:space="preserve"> Doç.Dr.Özlem Aksu Dönm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7 Mart 2016  Saat 12:00  :</w:t>
      </w:r>
      <w:r>
        <w:rPr/>
        <w:t xml:space="preserve">  </w:t>
      </w:r>
      <w:r>
        <w:rPr>
          <w:b/>
        </w:rPr>
        <w:t>15518019 Saliha Mutl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Nergis Arsu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/>
        <w:t>Seminer Konusu:</w:t>
      </w:r>
      <w:r>
        <w:rPr>
          <w:b/>
        </w:rPr>
        <w:t xml:space="preserve"> “</w:t>
      </w:r>
      <w:r>
        <w:rPr>
          <w:b/>
          <w:color w:val="000000"/>
          <w:shd w:fill="FFFFFF" w:val="clear"/>
        </w:rPr>
        <w:t xml:space="preserve">Tiyokzanton Antrasen Bazlı Fotobaşlatıcıların Sentezi ve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                              </w:t>
      </w:r>
      <w:r>
        <w:rPr>
          <w:b/>
          <w:color w:val="000000"/>
          <w:shd w:fill="FFFFFF" w:val="clear"/>
        </w:rPr>
        <w:t>Karakterizasyonu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Saat  13:00  :  15518021  Yasin Beydoğ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Prof.Dr. Nergis Arsu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 UV Kürleştirme Uygulamaları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1 Mart 2016  Saat  12:00  : 15515005   Merve B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Ayşegül Peksel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Seminer Konusu:</w:t>
      </w:r>
      <w:r>
        <w:rPr>
          <w:b/>
        </w:rPr>
        <w:t>“</w:t>
      </w:r>
      <w:r>
        <w:rPr>
          <w:b/>
          <w:color w:val="000000"/>
          <w:shd w:fill="FFFFFF" w:val="clear"/>
        </w:rPr>
        <w:t>Çemen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Otunun Biyokimyasal Etkileri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.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Saat  13:00  :  15516004  Duygu Terzioğl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Sezgin Bakırder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 xml:space="preserve">Yüzen Katı Organik Damlacık Mikroekstraksiyon Yöntemi ile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>Nikotinin Ön Deriştirilmesi ve GC-FID ile Tayini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28 Mart 2016  Saat  12:00  :  15518015  Melek Kübra Habipoğl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Yrd.Doç.Dr. Fatih Çakar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Seminer Konusu:</w:t>
      </w:r>
      <w:r>
        <w:rPr>
          <w:b/>
        </w:rPr>
        <w:t>“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Sıvı Kristal Malzemenin Faz Geçiş Sıcaklıklarının Belirlenmesi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 4 Nisan 2016  Saat  12:00  :  15515007   Ecem Bayk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 Melda Altıkatoğlu Yapaöz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/>
        <w:t>Seminer Konusu:</w:t>
      </w:r>
      <w:r>
        <w:rPr>
          <w:b/>
        </w:rPr>
        <w:t>“</w:t>
      </w:r>
      <w:r>
        <w:rPr>
          <w:b/>
          <w:color w:val="000000"/>
          <w:shd w:fill="FFFFFF" w:val="clear"/>
        </w:rPr>
        <w:t xml:space="preserve">Biyopolimerler Kullanılarak Enzim-Konjugat Sistemlerinin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                                </w:t>
      </w:r>
      <w:r>
        <w:rPr>
          <w:b/>
          <w:color w:val="000000"/>
          <w:shd w:fill="FFFFFF" w:val="clear"/>
        </w:rPr>
        <w:t>Hazırlanması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at  13:00  :  15518016  Rabia Halıcı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Nergis Arsu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>Diamin bağlı Tiyokzanton Sentezi ve Karakterizasyonu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 11 Nisan 2016</w:t>
      </w:r>
      <w:r>
        <w:rPr>
          <w:b/>
        </w:rPr>
        <w:t xml:space="preserve"> Saat  12:00  :  15516001 Ecem Şe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Bürge Aşçı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 xml:space="preserve">Anti Bakteriyel Antifungal Antimikrobiyal Yapay ve Doğal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   </w:t>
      </w:r>
      <w:r>
        <w:rPr>
          <w:b/>
          <w:color w:val="000000"/>
          <w:shd w:fill="FFFFFF" w:val="clear"/>
        </w:rPr>
        <w:t>Maddeler ve Kullanım Alanları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- 18 Nisan 2016</w:t>
      </w:r>
      <w:r>
        <w:rPr>
          <w:b/>
        </w:rPr>
        <w:t xml:space="preserve"> Saat  12:00  :  1559005 Büşra Arvas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Azot İçeren Heterohalkalı Bileşik Sentezi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5 Nisan </w:t>
      </w:r>
      <w:r>
        <w:rPr>
          <w:b/>
        </w:rPr>
        <w:t>2016  Saat  12:00  :  15517002   Fatma Aksüt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Mahmure Üstün Özgür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Sebze ve Meyvelerde Kurutma Yöntemleri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</w:r>
      <w:r>
        <w:rPr>
          <w:b/>
        </w:rPr>
        <w:t>Saat  13:00  :  15518009   Muhammed Kanat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Prof.Dr.Tarık Eren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SeminerKonusu: “</w:t>
      </w:r>
      <w:r>
        <w:rPr>
          <w:b/>
          <w:color w:val="000000"/>
          <w:shd w:fill="FFFFFF" w:val="clear"/>
        </w:rPr>
        <w:t>Bor Nitrür  Polimer Kompozitle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>2 Mayıs 2016  Saat  12:00  :  15516011   Melike Arsl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 Dr. Yücel Şahin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Elektrokimyasal Enerji Depolama Sistemleri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aat 13:00   :  15516019  Murat Yayla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 Dr. Yücel Şahin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Lityum İyon Bataryalar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9 Mayıs 2016  Saat  12:00  :  15516005   Merve Fır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Sezgin Bakırdere-Doç.Dr.Fatma Turak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Arsenik Türlendirilmesi”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16 Mayıs 2016  Saat  12:00  :  </w:t>
      </w:r>
      <w:r>
        <w:rPr/>
        <w:t xml:space="preserve"> </w:t>
      </w:r>
      <w:r>
        <w:rPr>
          <w:b/>
        </w:rPr>
        <w:t xml:space="preserve">14518006  Azize Dizdar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Doç. Dr. Dolunay Şakar Daştan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İlaç Kimyasında Zeta Potansiyel Uygulamaları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Saat  13:00  :  15518029   Gamze Tosun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Danışman Öğretim Üyesi:  Doç. Dr. Dolunay Şakar Daşt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miner Konusu: 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“LC Polimer Kompozit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8:00Z</dcterms:created>
  <dc:creator>Bim</dc:creator>
  <dc:description/>
  <cp:keywords/>
  <dc:language>en-US</dc:language>
  <cp:lastModifiedBy>Hatun</cp:lastModifiedBy>
  <cp:lastPrinted>2014-03-18T11:52:00Z</cp:lastPrinted>
  <dcterms:modified xsi:type="dcterms:W3CDTF">2016-03-18T09:38:00Z</dcterms:modified>
  <cp:revision>2</cp:revision>
  <dc:subject/>
  <dc:title>FEN BİLİMLERİ ENSTİTÜSÜ</dc:title>
</cp:coreProperties>
</file>